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書ロ－①の添付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者名：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表１：事業が属する業種毎の最近１年間の売上高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（※１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の売上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成　比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業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の売上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：業種欄には、営んでいる全ての事業が属する業種（日本表樹産業分類の細分類番号と細分類業種名）を記載。細分類業種は全て指定業種に該当することが必要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：指定業種の売上高を合算して記載することも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表２：全体の売上高</w:t>
      </w:r>
      <w:r>
        <w:rPr/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1"/>
        <w:gridCol w:w="2891"/>
        <w:gridCol w:w="2892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油等の最近１か月の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仕入単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油等の前年同月の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仕入単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油等の仕入単価の上昇率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E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)</w:t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全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【Ｅ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【ｅ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表３：企業全体の売上原価に占める原油等の仕入価格の割合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167"/>
        <w:gridCol w:w="3167"/>
      </w:tblGrid>
      <w:tr>
        <w:trPr>
          <w:trHeight w:val="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新の売上原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新の売上原価に対応する原油等の仕入価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原価に占める原油等の仕入価格の割合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S/C×100)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全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【Ｃ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【Ｓ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最新の売上原価及び原油等の仕入価格は、直近の決算期の値を用いることも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表４：企業全体の製品等価格への転嫁の状況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1530"/>
        <w:gridCol w:w="952"/>
        <w:gridCol w:w="1504"/>
        <w:gridCol w:w="1864"/>
        <w:gridCol w:w="900"/>
        <w:gridCol w:w="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３か月間の原油等の仕入価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３か月間の売上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A/B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同期の原油等の仕入価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同期の売上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a/B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A/B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/B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全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84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pBdr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93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100" w:hRule="atLeast"/>
        </w:trPr>
        <w:tc>
          <w:tcPr>
            <w:tcW w:w="99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添付資料がない場合は下記に証明願います（税理士等によるもの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上記について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1:00Z</dcterms:created>
  <dc:creator> </dc:creator>
  <dc:description/>
  <cp:keywords/>
  <dc:language>en-US</dc:language>
  <cp:lastModifiedBy>Administrator</cp:lastModifiedBy>
  <cp:lastPrinted>2013-11-27T16:08:00Z</cp:lastPrinted>
  <dcterms:modified xsi:type="dcterms:W3CDTF">2013-11-27T07:08:00Z</dcterms:modified>
  <cp:revision>18</cp:revision>
  <dc:subject/>
  <dc:title>認定権者記載欄</dc:title>
</cp:coreProperties>
</file>