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申請書イ－③の添付書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請者名：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表１：売上高が減少している指定業種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3240"/>
        <w:gridCol w:w="21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．売上高が減少している指定業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．最近３か月の前年同期の売上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21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．最近３か月（平成   年   月～平成   年   月）の売上高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ｄ．減　少　額</w:t>
            </w:r>
          </w:p>
        </w:tc>
      </w:tr>
      <w:tr>
        <w:trPr>
          <w:trHeight w:val="4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</w:t>
            </w:r>
          </w:p>
          <w:p>
            <w:pPr>
              <w:pStyle w:val="Normal"/>
              <w:spacing w:lineRule="auto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</w:t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spacing w:lineRule="auto" w:line="300"/>
              <w:ind w:firstLine="14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Ｂ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spacing w:lineRule="auto" w:line="300"/>
              <w:ind w:firstLine="23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Ａ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１：認定申請書の表には、ａ．欄に記載する指定業種（日本表樹産業分類の細分類番号と細分類業種名）と同じ業種を記載。ａ．欄には売上高が把握できている指定業種のみの記載でも可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２：指定業種の売上高を合算して記載することも可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630" w:hanging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表２：全体の売上高</w:t>
      </w:r>
      <w:r>
        <w:rPr/>
        <w:t>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60"/>
        <w:gridCol w:w="3094"/>
      </w:tblGrid>
      <w:tr>
        <w:trPr>
          <w:trHeight w:val="8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近３か月の前年同期の全体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近３か月（平成   年   月～平成   年   月）の全体の売上高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減　少　額</w:t>
            </w:r>
          </w:p>
        </w:tc>
      </w:tr>
      <w:tr>
        <w:trPr>
          <w:trHeight w:val="8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Ｄ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Ｃ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前年の企業全体の売上高等に対する、指定業種に属する事業の売上高等の減少額等の割合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66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【Ｂ】　　　　　　　　円　－　【Ａ】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【Ｂ】　　　　　　　　円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＝　　　　　　　　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２）企業全体の売上高等の減少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6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【Ｄ】　　　　　　　　円　－　【Ｃ】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【Ｄ】　　　　　　　　円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＝　　　　　　　　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04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認定申請にあたっては、営んでいる事業が全て指定業種に属することが疎明できる書類等（例えば、取り扱っている製品・サービス等を疎明できる書類、許認可証など）や、上記の売上高が分かる書類等（例えば、試算表や売上台帳など）の提出が必要。</w:t>
      </w:r>
    </w:p>
    <w:p>
      <w:pPr>
        <w:pStyle w:val="Normal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30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0"/>
      </w:tblGrid>
      <w:tr>
        <w:trPr>
          <w:trHeight w:val="100" w:hRule="atLeast"/>
        </w:trPr>
        <w:tc>
          <w:tcPr>
            <w:tcW w:w="993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添付資料がない場合は下記に証明願います（税理士等によるもの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上記について相違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㊞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21:00Z</dcterms:created>
  <dc:creator> </dc:creator>
  <dc:description/>
  <cp:keywords/>
  <dc:language>en-US</dc:language>
  <cp:lastModifiedBy>Administrator</cp:lastModifiedBy>
  <cp:lastPrinted>2013-11-27T15:48:00Z</cp:lastPrinted>
  <dcterms:modified xsi:type="dcterms:W3CDTF">2015-03-30T08:21:00Z</dcterms:modified>
  <cp:revision>18</cp:revision>
  <dc:subject/>
  <dc:title>認定権者記載欄</dc:title>
</cp:coreProperties>
</file>