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イ－②の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名：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１：事業が属する業種毎の最近１年間の売上高）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/>
        <w:t>(※</w:t>
      </w:r>
      <w:r>
        <w:rPr/>
        <w:t>１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１年間の売上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比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の売上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：最近１年間の売上高が最大の業種名（主たる業種）を記載。主たる業種は指定業種であることが必要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：業種欄には、日本標準産業分類の細分類番号と細分類業種名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表２：最近３か月の売上高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業種の最近３か月の売上高【Ａ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の最近３か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３：最近３か月の前年同期の売上高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業種の最近３か月の前年同期の売上高【Ｂ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の最近３か月の前年同期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主たる業種の減少率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Ｂ】　　　　　　　　円　－　【Ａ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【Ｂ】　　　　　　　　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全体の減少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】　　　　　　　　円　－　【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【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　　　　　　　　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資料がない場合は下記に証明願います（税理士等によるもの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記について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 </dc:creator>
  <dc:description/>
  <cp:keywords/>
  <dc:language>en-US</dc:language>
  <cp:lastModifiedBy>Administrator</cp:lastModifiedBy>
  <cp:lastPrinted>2013-11-27T15:32:00Z</cp:lastPrinted>
  <dcterms:modified xsi:type="dcterms:W3CDTF">2015-04-14T23:46:00Z</dcterms:modified>
  <cp:revision>15</cp:revision>
  <dc:subject/>
  <dc:title>認定権者記載欄</dc:title>
</cp:coreProperties>
</file>