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書イ－①の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名：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（表１：事業が属する業種毎の最近１年間の売上高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売上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比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※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 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％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の売上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：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：指定業種の売上高を合算して記載することも可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30" w:hanging="630"/>
        <w:rPr/>
      </w:pPr>
      <w:r>
        <w:rPr/>
        <w:t>（表２：最近３か月の売上高【Ａ】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5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の最近３か月の売上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/>
      </w:pPr>
      <w:r>
        <w:rPr/>
        <w:t>（表３：最近３か月の前年同期の売上高【Ｂ】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56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の最近３か月の前年同期の売上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最近３か月の企業全体の売上高の減少率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【Ｂ】　　　　　　　　円　－　【Ａ】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【Ｂ】　　　　　　　　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　　　　　　　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04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ind w:left="50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/>
        <w:ind w:left="50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資料がない場合は下記に証明願います（税理士等によるもの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上記について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 </dc:creator>
  <dc:description/>
  <cp:keywords/>
  <dc:language>en-US</dc:language>
  <cp:lastModifiedBy>Administrator</cp:lastModifiedBy>
  <cp:lastPrinted>2013-11-27T15:30:00Z</cp:lastPrinted>
  <dcterms:modified xsi:type="dcterms:W3CDTF">2013-11-27T06:30:00Z</dcterms:modified>
  <cp:revision>13</cp:revision>
  <dc:subject/>
  <dc:title>認定権者記載欄</dc:title>
</cp:coreProperties>
</file>