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の実施体制</w:t>
      </w:r>
    </w:p>
    <w:tbl>
      <w:tblPr>
        <w:tblW w:w="98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1"/>
        <w:gridCol w:w="2470"/>
        <w:gridCol w:w="1679"/>
        <w:gridCol w:w="2019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･所属･役職等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・資格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業務において担当する業務内容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ind w:firstLine="823"/>
              <w:rPr/>
            </w:pPr>
            <w:r>
              <w:rPr/>
              <w:t>（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技術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ind w:firstLine="823"/>
              <w:rPr/>
            </w:pPr>
            <w:r>
              <w:rPr/>
              <w:t>（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ind w:firstLine="823"/>
              <w:rPr/>
            </w:pPr>
            <w:r>
              <w:rPr/>
              <w:t>（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（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ind w:firstLine="823"/>
              <w:rPr/>
            </w:pPr>
            <w:r>
              <w:rPr/>
              <w:t>（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技術者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技術者が複数の場合は、主たる技術者、これに準ずる立場の技術者の順で記載すること。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PC600150</dc:creator>
  <dc:description/>
  <cp:keywords/>
  <dc:language>en-US</dc:language>
  <cp:lastModifiedBy>舛川 千菜美</cp:lastModifiedBy>
  <cp:lastPrinted>2015-04-22T15:17:00Z</cp:lastPrinted>
  <dcterms:modified xsi:type="dcterms:W3CDTF">2021-04-16T03:56:00Z</dcterms:modified>
  <cp:revision>10</cp:revision>
  <dc:subject/>
  <dc:title>八女市地域公共交通総合連携計画策定調査業務委託</dc:title>
</cp:coreProperties>
</file>