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築上町総合計画審議会委員申込書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21"/>
          <w:u w:val="double"/>
        </w:rPr>
      </w:pPr>
      <w:r>
        <w:rPr>
          <w:rFonts w:eastAsia="BIZ UDPゴシック" w:cs="BIZ UDPゴシック" w:ascii="BIZ UDPゴシック" w:hAnsi="BIZ UDPゴシック"/>
          <w:sz w:val="32"/>
          <w:szCs w:val="21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次のとおり築上町総合計画審議会委員に申し込みます。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04"/>
        <w:gridCol w:w="1161"/>
        <w:gridCol w:w="3198"/>
      </w:tblGrid>
      <w:tr>
        <w:trPr>
          <w:trHeight w:val="4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申込日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令和　 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　年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　　月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日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フリガナ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名</w:t>
            </w:r>
          </w:p>
        </w:tc>
        <w:tc>
          <w:tcPr>
            <w:tcW w:w="74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性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54"/>
                <w:kern w:val="0"/>
                <w:szCs w:val="21"/>
              </w:rPr>
              <w:t>男・　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7"/>
                <w:kern w:val="0"/>
                <w:szCs w:val="21"/>
              </w:rPr>
              <w:t>生年月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年　　　　月　　　　日</w:t>
            </w:r>
          </w:p>
        </w:tc>
      </w:tr>
      <w:tr>
        <w:trPr>
          <w:trHeight w:val="8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 ８２９－０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築上町大字</w:t>
            </w:r>
          </w:p>
        </w:tc>
      </w:tr>
      <w:tr>
        <w:trPr>
          <w:trHeight w:val="5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職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応募動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5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5"/>
                <w:szCs w:val="21"/>
              </w:rPr>
              <w:t>(400</w:t>
            </w:r>
            <w:r>
              <w:rPr>
                <w:rFonts w:ascii="BIZ UDPゴシック" w:hAnsi="BIZ UDPゴシック" w:cs="BIZ UDPゴシック" w:eastAsia="BIZ UDPゴシック"/>
                <w:sz w:val="15"/>
                <w:szCs w:val="21"/>
              </w:rPr>
              <w:t>字程度</w:t>
            </w:r>
            <w:r>
              <w:rPr>
                <w:rFonts w:eastAsia="BIZ UDPゴシック" w:cs="BIZ UDPゴシック" w:ascii="BIZ UDPゴシック" w:hAnsi="BIZ UDPゴシック"/>
                <w:sz w:val="15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5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5"/>
                <w:szCs w:val="21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32715</wp:posOffset>
                </wp:positionV>
                <wp:extent cx="365379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《申込み・お問合せ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〒８２９－０３９２　築上町大字椎田８９１番地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築上町役場企画財政課企画計画係　担当：辻上・舛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：０９３０－５６－０３００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：０９３０－５６－１４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ikakukeikaku@town.chikuj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98.2pt;mso-wrap-distance-left:9.05pt;mso-wrap-distance-right:9.05pt;mso-wrap-distance-top:3.6pt;mso-wrap-distance-bottom:3.6pt;margin-top:10.4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《申込み・お問合せ》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〒８２９－０３９２　築上町大字椎田８９１番地２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築上町役場企画財政課企画計画係　担当：辻上・舛川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：０９３０－５６－０３００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：０９３０－５６－１４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k</w:t>
                      </w:r>
                      <w:r>
                        <w:rPr/>
                        <w:t>ikakukeikaku@town.chikujo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8:00Z</dcterms:created>
  <dc:creator>古市 諭恵</dc:creator>
  <dc:description/>
  <cp:keywords/>
  <dc:language>en-US</dc:language>
  <cp:lastModifiedBy>辻上 亮</cp:lastModifiedBy>
  <cp:lastPrinted>2025-07-03T14:48:00Z</cp:lastPrinted>
  <dcterms:modified xsi:type="dcterms:W3CDTF">2025-07-03T05:48:00Z</dcterms:modified>
  <cp:revision>4</cp:revision>
  <dc:subject/>
  <dc:title>承　諾　書</dc:title>
</cp:coreProperties>
</file>